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а №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4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а русском язык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на латинском языке в словарной форме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мическая терми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киш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tum, i, 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цевтическая терми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уж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uantum sa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ямую кишк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er rect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rus, i, 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idum, i, 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rupus, i, 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obulus, i, 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oct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us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ract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ulsum, i, 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lium, i, 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екарствен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alg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и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de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и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ucos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ycerinum, i, 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ицетин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evomycetinum, i, 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терминология (корневые терминоэлемен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, ощущение (греч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esthes</w:t>
            </w:r>
            <w:r>
              <w:rPr>
                <w:sz w:val="28"/>
                <w:szCs w:val="28"/>
              </w:rPr>
              <w:t>-, -</w:t>
            </w:r>
            <w:r>
              <w:rPr>
                <w:sz w:val="28"/>
                <w:szCs w:val="28"/>
                <w:lang w:val="en-US"/>
              </w:rPr>
              <w:t>aesthe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ль (греч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alg-, -al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ть, изображение (греч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graph-,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ap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(греч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em-, haemat-, -aem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, учение (греч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(напряжение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t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, определение (греч.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etri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2:00Z</dcterms:created>
  <dc:creator>serowalk</dc:creator>
  <dc:description/>
  <cp:keywords/>
  <dc:language>en-US</dc:language>
  <cp:lastModifiedBy>adm</cp:lastModifiedBy>
  <dcterms:modified xsi:type="dcterms:W3CDTF">2017-09-01T19:30:00Z</dcterms:modified>
  <cp:revision>7</cp:revision>
  <dc:subject/>
  <dc:title>Приложение 3</dc:title>
</cp:coreProperties>
</file>