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mphasis"/>
        </w:rPr>
        <w:t>«Латынь из моды вышла ныне…»</w:t>
      </w:r>
      <w:r>
        <w:rPr/>
        <w:t xml:space="preserve"> – так писал Пушкин в романе «Евгений Онегин». А ведь латинский – язык древнейшего и величайшего народа, римлян! Однако сейчас этот язык называют мертвым. </w:t>
        <w:br/>
        <w:br/>
        <w:t xml:space="preserve">Но даже тот же Онегин, «высокой страсти не имея» к литературным занятиям, все же </w:t>
        <w:br/>
      </w:r>
      <w:r>
        <w:rPr>
          <w:rStyle w:val="Emphasis"/>
        </w:rPr>
        <w:t xml:space="preserve">«…знал довольно по-латыне, </w:t>
      </w:r>
      <w:r>
        <w:rPr>
          <w:i/>
          <w:iCs/>
        </w:rPr>
        <w:br/>
      </w:r>
      <w:r>
        <w:rPr>
          <w:rStyle w:val="Emphasis"/>
        </w:rPr>
        <w:t xml:space="preserve">Чтоб эпиграфы разбирать, </w:t>
      </w:r>
      <w:r>
        <w:rPr>
          <w:i/>
          <w:iCs/>
        </w:rPr>
        <w:br/>
      </w:r>
      <w:r>
        <w:rPr>
          <w:rStyle w:val="Emphasis"/>
        </w:rPr>
        <w:t xml:space="preserve">Потолковать об Ювенале, </w:t>
      </w:r>
      <w:r>
        <w:rPr>
          <w:i/>
          <w:iCs/>
        </w:rPr>
        <w:br/>
      </w:r>
      <w:r>
        <w:rPr>
          <w:rStyle w:val="Emphasis"/>
        </w:rPr>
        <w:t xml:space="preserve">В конце письма поставить vale, </w:t>
      </w:r>
      <w:r>
        <w:rPr>
          <w:i/>
          <w:iCs/>
        </w:rPr>
        <w:br/>
      </w:r>
      <w:r>
        <w:rPr>
          <w:rStyle w:val="Emphasis"/>
        </w:rPr>
        <w:t xml:space="preserve">Да помнил, хоть не без греха, </w:t>
      </w:r>
      <w:r>
        <w:rPr>
          <w:i/>
          <w:iCs/>
        </w:rPr>
        <w:br/>
      </w:r>
      <w:r>
        <w:rPr>
          <w:rStyle w:val="Emphasis"/>
        </w:rPr>
        <w:t>Из Энеиды два стиха».</w:t>
      </w:r>
      <w:r>
        <w:rPr/>
        <w:t xml:space="preserve"> </w:t>
        <w:br/>
        <w:br/>
        <w:t xml:space="preserve">То есть в обществе, к которому принадлежал Евгений, латинский язык знали и изучали: «Энеиду» Вергилия читали, в конце письма латинское </w:t>
      </w:r>
      <w:r>
        <w:rPr>
          <w:rStyle w:val="Emphasis"/>
        </w:rPr>
        <w:t>vale</w:t>
      </w:r>
      <w:r>
        <w:rPr/>
        <w:t xml:space="preserve"> ставили. </w:t>
        <w:br/>
        <w:t xml:space="preserve">А вот еще воспоминания самого Пушкина, из того же «Евгения Онегина»: </w:t>
        <w:br/>
      </w:r>
      <w:r>
        <w:rPr>
          <w:rStyle w:val="Emphasis"/>
        </w:rPr>
        <w:t xml:space="preserve">«…читал охотно Апулея, </w:t>
      </w:r>
      <w:r>
        <w:rPr>
          <w:i/>
          <w:iCs/>
        </w:rPr>
        <w:br/>
      </w:r>
      <w:r>
        <w:rPr>
          <w:rStyle w:val="Emphasis"/>
        </w:rPr>
        <w:t>А Цицерона не читал…»</w:t>
      </w:r>
      <w:r>
        <w:rPr/>
        <w:t xml:space="preserve"> </w:t>
        <w:br/>
        <w:t xml:space="preserve">В Лицее чтение Цицерона, этого блестящего оратора и политика, было обязательным, так что Пушкин не мог его не читать. А Апулея, древнеримского писателя и ритора, Александр Сергеевич читал для собственного удовольствия. Многие современники Пушкина, как и он сам, использовали в своих произведениях латинские слова, обращения к греческим и римским поэтам, античным мифологическим персонажам. Все это говорит о том, что в XIX веке латынь не «вышла из моды». </w:t>
      </w:r>
    </w:p>
    <w:tbl>
      <w:tblPr>
        <w:tblW w:w="25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color w:val="484848"/>
                <w:sz w:val="11"/>
                <w:szCs w:val="11"/>
              </w:rPr>
            </w:pPr>
            <w:r>
              <w:rPr>
                <w:color w:val="484848"/>
                <w:sz w:val="11"/>
                <w:szCs w:val="11"/>
              </w:rPr>
              <w:drawing>
                <wp:inline distT="0" distB="0" distL="0" distR="0">
                  <wp:extent cx="157226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color w:val="484848"/>
                <w:sz w:val="11"/>
                <w:szCs w:val="11"/>
              </w:rPr>
            </w:pPr>
            <w:r>
              <w:rPr>
                <w:color w:val="484848"/>
                <w:sz w:val="11"/>
                <w:szCs w:val="11"/>
              </w:rPr>
              <w:t>Люций Апулей (около 125 н.э. - после 170 н.э.), римский философ, ритор и беллетрист.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Вновь обратимся к истории через писателей. Возьмем автобиографическое произведение «Повесть о жизни», которое написал еще один известный русский писатель, Паустовский (1892-1968). В первой части этой книги, которая называется «Далекие годы», он подробно описывает киевскую гимназию, в которой учился в одном классе с Булгаковым. В этой гимназии изучалось три иностранных языка: немецкий, французский и латинский. Причем латынь была любимым предметом Паустовского, а преподававший ее учитель – его любимым учителем. Этого учителя звали Владимир Фадеевич Субоч. Про свой предмет он любил говорить так: </w:t>
      </w:r>
      <w:r>
        <w:rPr>
          <w:rStyle w:val="Emphasis"/>
        </w:rPr>
        <w:t>«Золотая латынь! Каждое ее слово можно отлить из золота. Люди не потеряют на этом ни одного золотника драгоценного металла, потому что в латинском языке нет словесного мусора».</w:t>
      </w:r>
      <w:r>
        <w:rPr/>
        <w:t xml:space="preserve"> </w:t>
        <w:br/>
        <w:br/>
        <w:t xml:space="preserve">В системе школьного образования латинский язык занимал достойное место в России вплоть до революции 1917 года. Правда, по последней предреволюционной реформе, которой предшествовал долгий и неистовый спор приверженцев и противников классического образования, в эту систему были внесены существенные коррективы. </w:t>
      </w:r>
    </w:p>
    <w:tbl>
      <w:tblPr>
        <w:tblW w:w="2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color w:val="484848"/>
                <w:sz w:val="11"/>
                <w:szCs w:val="11"/>
              </w:rPr>
            </w:pPr>
            <w:r>
              <w:rPr>
                <w:color w:val="484848"/>
                <w:sz w:val="11"/>
                <w:szCs w:val="11"/>
              </w:rPr>
              <w:drawing>
                <wp:inline distT="0" distB="0" distL="0" distR="0">
                  <wp:extent cx="1657350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84848"/>
                <w:sz w:val="11"/>
                <w:szCs w:val="11"/>
              </w:rPr>
              <w:t xml:space="preserve">    </w:t>
            </w:r>
            <w:r>
              <w:rPr>
                <w:color w:val="484848"/>
                <w:sz w:val="11"/>
                <w:szCs w:val="11"/>
              </w:rPr>
              <w:t>Марк Туллий Цицерон (106-43 до н.э.) - римский политик, философ, оратор.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Но латинский язык стал вытесняться другими предметами еще задолго до реформы: в классических гимназиях открывались так называемые реальные классы. В них преподавание древних языков – латинского и греческого – заменялось другими, более важными, как тогда считалось, науками. В зависимости от профиля класса такими науками могли быть естествознание, технология, товароведение, бухгалтерия и т.п. </w:t>
        <w:br/>
        <w:br/>
        <w:t xml:space="preserve">После реформы реальные классы выделились в самостоятельные гимназии, классические гимназии разделились на особую группу «чисто классических» гимназий и группу «полуклассических». В первой группе (она была очень малочисленна) основными предметами были древнегреческий и латинский языки, а из современных иностранных изучался только одни. В «полуклассических» же, которых было гораздо больше, греческий был предметом факультативным, а латынь изучалась в обязательном порядке наряду с двумя современными иностранными языками. </w:t>
      </w:r>
    </w:p>
    <w:tbl>
      <w:tblPr>
        <w:tblW w:w="30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9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color w:val="484848"/>
                <w:sz w:val="11"/>
                <w:szCs w:val="11"/>
              </w:rPr>
            </w:pPr>
            <w:r>
              <w:rPr>
                <w:color w:val="484848"/>
                <w:sz w:val="11"/>
                <w:szCs w:val="11"/>
              </w:rPr>
              <w:drawing>
                <wp:inline distT="0" distB="0" distL="0" distR="0">
                  <wp:extent cx="1903730" cy="1162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color w:val="484848"/>
                <w:sz w:val="11"/>
                <w:szCs w:val="11"/>
              </w:rPr>
            </w:pPr>
            <w:r>
              <w:rPr>
                <w:color w:val="484848"/>
                <w:sz w:val="11"/>
                <w:szCs w:val="11"/>
              </w:rPr>
              <w:t>Надпись на латыни, у подножья горы Беюк-даш, Гобустан (I в. н.э.)</w:t>
            </w:r>
          </w:p>
        </w:tc>
      </w:tr>
    </w:tbl>
    <w:p>
      <w:pPr>
        <w:pStyle w:val="Normal"/>
        <w:rPr/>
      </w:pPr>
      <w:r>
        <w:rPr/>
        <w:t xml:space="preserve">После революции изучение латинского языка рассматривалось как сословный признак, как принадлежность к «чуждому элементу». Однако и в СССР быстро поняли, что во многих сферах деятельности без латыни обойтись никак нельзя. К середине 30-х годов язык был восстановлен в России, но только в системе высшего образования при ряде факультетов (юридических, медицинских, филологических и т.д.). </w:t>
        <w:br/>
        <w:br/>
      </w:r>
      <w:r>
        <w:rPr>
          <w:rStyle w:val="StrongEmphasis"/>
        </w:rPr>
        <w:t>Мертв ли латинский язык?</w:t>
      </w:r>
      <w:r>
        <w:rPr/>
        <w:t xml:space="preserve"> Само состояние – мертвый – говорит нам о том, что этот язык есть живой организм: он рождается, развивается… и умирает. Язык умирает тогда, когда на земле не остается народа, который бы говорил на нем, повседневно его использовал. Носителей этого языка уже не существует, и с этой точки зрения он мертв. Однако он не разделил судьбы иных мертвых языков. Он остался во многих других языках мира, в терминологии медиков, биологов, зоологов и юристов… Латынь успела оказать сильнейшее влияние практически на все сферы жизни, и именно в них она продолжает жить.</w:t>
      </w:r>
    </w:p>
    <w:p>
      <w:pPr>
        <w:pStyle w:val="Style15"/>
        <w:spacing w:before="280" w:after="280"/>
        <w:rPr>
          <w:i/>
          <w:i/>
          <w:iCs/>
        </w:rPr>
      </w:pPr>
      <w:r>
        <w:rPr>
          <w:i/>
          <w:iCs/>
        </w:rPr>
        <w:t>Автор Татьяна Арб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01:00Z</dcterms:created>
  <dc:creator>adm</dc:creator>
  <dc:description/>
  <cp:keywords/>
  <dc:language>en-US</dc:language>
  <cp:lastModifiedBy>Lena</cp:lastModifiedBy>
  <dcterms:modified xsi:type="dcterms:W3CDTF">2012-09-12T20:44:00Z</dcterms:modified>
  <cp:revision>2</cp:revision>
  <dc:subject/>
  <dc:title>«Латынь из моды вышла ныне…» – так писал Пушкин в романе «Евгений Онегин»</dc:title>
</cp:coreProperties>
</file>