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самопроверки и подготовки  по теме "острые хирургические заболевания органов бр полост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мотрите материалы "иллюстрации бр полости", чтобы вспомнить анатомию органов бр полости. Постарайтесь запомнить схему  изучения острых хирургических заболеваний бр полости</w:t>
      </w:r>
    </w:p>
    <w:p>
      <w:pPr>
        <w:pStyle w:val="Normal"/>
        <w:rPr/>
      </w:pPr>
      <w:r>
        <w:rPr>
          <w:sz w:val="24"/>
          <w:szCs w:val="24"/>
        </w:rPr>
        <w:t>2. Что такое " перитонит"? Какие  заболевания могут привести к перитониту? Каковы основные симптомы  перитонита? В чем заключается симптом Щеткина? Лечебная тактика при диагнозе "перитони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то может явиться причиной внутрибрюшного кровотечения? Отличия внутрибрюшного кровотечения  от желудочно-кишечного? Каковы симптомы внутрибрюшного кровотечения? Желудочно-кишечного кровотечения? Лечебная тактика при диагнозе "внутрибрюшное кровотечение". </w:t>
      </w:r>
    </w:p>
    <w:p>
      <w:pPr>
        <w:pStyle w:val="Normal"/>
        <w:rPr/>
      </w:pPr>
      <w:r>
        <w:rPr>
          <w:sz w:val="24"/>
          <w:szCs w:val="24"/>
        </w:rPr>
        <w:t>4. Что такое "прободная язва"? Каков характер болей при прободной язве? Методы дополнительного обследования, подтверждающие диагноз. Лечебная тактика при диагнозе "прободная язва желудк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чему возникает стеноз выходного отдела  желудка? Каковы  клинические симптомы?</w:t>
      </w:r>
    </w:p>
    <w:p>
      <w:pPr>
        <w:pStyle w:val="Normal"/>
        <w:rPr/>
      </w:pPr>
      <w:r>
        <w:rPr>
          <w:sz w:val="24"/>
          <w:szCs w:val="24"/>
        </w:rPr>
        <w:t>6. Перечислите все хирургические осложнения язвенной болезни желудка и 12п кишки</w:t>
      </w:r>
    </w:p>
    <w:p>
      <w:pPr>
        <w:pStyle w:val="Normal"/>
        <w:rPr/>
      </w:pPr>
      <w:r>
        <w:rPr>
          <w:sz w:val="24"/>
          <w:szCs w:val="24"/>
        </w:rPr>
        <w:t>7. Какова анатомия и физиология поджелудочной железы? Причины возникновения острого панкреатита? Основные симптомы острого панкреатита? Методы дополнительной диагностики? Тактика лечения, основные группы лекарственных средств, применяемых при остром панкреат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Анатомия и физиология желчевыводящих путей. Причины развития острого холецистита. Клинические проявления. Методы диагностики. Лечебная тактика.</w:t>
      </w:r>
    </w:p>
    <w:p>
      <w:pPr>
        <w:pStyle w:val="Normal"/>
        <w:rPr/>
      </w:pPr>
      <w:r>
        <w:rPr>
          <w:sz w:val="24"/>
          <w:szCs w:val="24"/>
        </w:rPr>
        <w:t>9. Что такое желтуха? Откуда  в крови появляется билирубин? Каковы  возможные причины механической желтухи? Клинические проявления? Лабораторные изменения? Леченая тактика?</w:t>
      </w:r>
    </w:p>
    <w:p>
      <w:pPr>
        <w:pStyle w:val="Normal"/>
        <w:rPr/>
      </w:pPr>
      <w:r>
        <w:rPr>
          <w:sz w:val="24"/>
          <w:szCs w:val="24"/>
        </w:rPr>
        <w:t>10.Клиническая картина острого аппендицита. В чем заключается с-м Кохера? Лечебная тактика при остром аппендиците</w:t>
      </w:r>
    </w:p>
    <w:p>
      <w:pPr>
        <w:pStyle w:val="Normal"/>
        <w:rPr/>
      </w:pPr>
      <w:r>
        <w:rPr>
          <w:sz w:val="24"/>
          <w:szCs w:val="24"/>
        </w:rPr>
        <w:t>11. Что такое "грыжа" Почему возникают грыжи? Какие  типичные места выхода грыж брюшной полости вы знаете? Каковы  симптомы грыжи? Что такое "с-м кашлевого толчка"?Чем опасна  грыжа? Признаки ущемления грыжи . Лечебная тактика при ущемленной грыже</w:t>
      </w:r>
    </w:p>
    <w:p>
      <w:pPr>
        <w:pStyle w:val="Normal"/>
        <w:rPr/>
      </w:pPr>
      <w:r>
        <w:rPr>
          <w:sz w:val="24"/>
          <w:szCs w:val="24"/>
        </w:rPr>
        <w:t>12. Какие причины могут привести к кишечной непроходимости? Какова клиническая картина кишечной непроходимости? Какой метод исследования  подтверждает диагноз? Какова  13.лечебная тактика при кишечной непроходимости</w:t>
      </w:r>
    </w:p>
    <w:p>
      <w:pPr>
        <w:pStyle w:val="Normal"/>
        <w:rPr/>
      </w:pPr>
      <w:r>
        <w:rPr>
          <w:sz w:val="24"/>
          <w:szCs w:val="24"/>
        </w:rPr>
        <w:t xml:space="preserve">14. </w:t>
      </w:r>
      <w:r>
        <w:rPr/>
        <w:t>Составьте сводную таблицу и заполните ее, основываясь  на изученном материале</w:t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44"/>
        <w:gridCol w:w="1800"/>
        <w:gridCol w:w="1868"/>
        <w:gridCol w:w="2160"/>
        <w:gridCol w:w="1440"/>
      </w:tblGrid>
      <w:tr>
        <w:trPr>
          <w:trHeight w:val="48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б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псические яв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симто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е мет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</w:t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оз выходного  отд желуд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одная яз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холецист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панкреат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аппендици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щемленная гры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ечная непроходимос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25:00Z</dcterms:created>
  <dc:creator>Компьютер</dc:creator>
  <dc:description/>
  <cp:keywords/>
  <dc:language>en-US</dc:language>
  <cp:lastModifiedBy>Компьютер</cp:lastModifiedBy>
  <dcterms:modified xsi:type="dcterms:W3CDTF">2013-02-10T13:52:00Z</dcterms:modified>
  <cp:revision>5</cp:revision>
  <dc:subject/>
  <dc:title/>
</cp:coreProperties>
</file>