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проверки и подготовки по теме "Травмы грудной клетки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томия грудной  полости,  вспомните, что такое "плевра", " плевральная полость", механизм дых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можные виды повреждения грудной клет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ическая картина перелома ребер, наиболее достоверный симптом перелома ребер, окончательная диагностика, тактика л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ломы ключицы: клиническая картина, диагностика, тактика лечения. Способы фиксации ключицы после репози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опасности при повреждении органов  грудной клет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такое "пневмоторакс", " гемоторакс"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тличаются  понятия  "открытый", "закрытый" и клапанный " пневмоторак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ическая картина пневмоторакса, диагно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ическая картина  гемоторакса, диагнос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помните технику плевральной пункции, необходимые инструменты,  обязанности медсестры при проведении плевральной пункции ( см тему "инфузии и трансфузии", а также  материал практических занят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31:00Z</dcterms:created>
  <dc:creator>Компьютер</dc:creator>
  <dc:description/>
  <cp:keywords/>
  <dc:language>en-US</dc:language>
  <cp:lastModifiedBy>Компьютер</cp:lastModifiedBy>
  <dcterms:modified xsi:type="dcterms:W3CDTF">2013-01-27T11:43:00Z</dcterms:modified>
  <cp:revision>2</cp:revision>
  <dc:subject/>
  <dc:title/>
</cp:coreProperties>
</file>