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проверки по теме "Термические повреждения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ение кож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тогенез ожо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пени ожо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площади ожо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ая помощь при ожог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ких случаях развивается ожоговая болезн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иоды ожоговой болез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ины и патогенез ожогового ш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ы  профилактики ожогового шока при оказании первой помощ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чение ожогового ш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ины развития  ожоговой  токсемии и септикотоксем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обенности лечения  в этой стад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лечения ожог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нципы лечения ожоговых ран. Осожнения глубоких ожог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ины и патогенез отмор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иническая картина  различных стадий отморож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ая помощь при отмор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35:00Z</dcterms:created>
  <dc:creator>Компьютер</dc:creator>
  <dc:description/>
  <cp:keywords/>
  <dc:language>en-US</dc:language>
  <cp:lastModifiedBy>Компьютер</cp:lastModifiedBy>
  <dcterms:modified xsi:type="dcterms:W3CDTF">2013-01-26T15:46:00Z</dcterms:modified>
  <cp:revision>3</cp:revision>
  <dc:subject/>
  <dc:title/>
</cp:coreProperties>
</file>