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об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греческий и латынь нередко служили источником названий производителей и моделей автомобилей. Некоторые из этих марок в наши дни встретишь разве что в антикварных салонах, тогда как другие по-прежнему разъезжают по доро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 самых известных производителей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ud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лушай»). Наз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ud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лось в 1910 году как результат каламбура. Август Хорьх, основатель фирмы по производству автомобилей, в результате споров с другими основателями потерял права на наз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Horc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то по-немецки означает «прислушайся!»), поэтому он решил прибегнуть к классическим языкам и перевел свою фамилию на латы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Fi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а будет»). На самом деле название представляет собой аббревиатуру от словосочет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Fabbrica Italiana Automobili Torin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Итальянская автомобильная фабрика Турина»), но складывается впечатление, что слова были поставлены в таком порядке неспро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o l v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тать, вращать»). Изначально кампания производила шарикоподшипники для родительской компа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K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несколько моделей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везд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ari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ль корабля, корабл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l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о, муза ис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oro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ночек, гирлянд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oro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ро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Max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ximus – «наибольши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Mic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е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енька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Min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mum – «наименьши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No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а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Octav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ьмая», распространенное древнеримское женское им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в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 количеству заимствований далеко позади всех остав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Foc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латыни означает «очаг». Достаточно сесть у открытого огня, как сразу становится понятно, почему мы называем фокусом средоточие каких-либо свойств, явлений и событ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Transi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атыни означает «проходит» (как во фраз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Sic transit gloria mund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Так проходит мирская слава»). Легковой автомоби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Zephy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назван так в честь Зефира, бога западного вет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Zodi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сть зодиака, пояса созвездий, вдоль которых движется Солнце и которые, преимущественно, носят названия живот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е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zoion – «животное»)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Orio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сть Ориона, легендарного охотника в древнегреческой миф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и дни автогонки достигли такого высокого технологического уровня, что возникла потребность в совершенствовании средст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мет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эродинам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шин.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ле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гречески означает что-то вроде «измерение на расстоянии» и подразумевает передачу информации с сенсоров, прикрепленных к автомобил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эродинам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чает «сила воздуха»; так называют раздел механики, изучающий характеристики тел, движущихся в воздушной сред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у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formula) по-латыни означает «правило, предписание», хотя если принять во внимание некоторые эпизоды «Формулы-1», то можно прийти к мысли, что некоторые команды понимают его строго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три чиновник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из самых старых марок автомобилей фи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For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ли наз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refec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префект»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enato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сенатор»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onsu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консул»). Префектами (praefecti) в Древнем Риме назвались должностные лица, заведовавшие префектурами, следившие за поставками зерна и командовавшие пожарными. Сенаторами назвались рядовые члены сената (совета старейшин), а консулами назывались выборные высшие должностные лица. Каждый год избирались два консула, занимавшие главные места в сена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d Cort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читавшийся лидером рынка в 1960-70-е годы, получил свое название по горнолыжному курорту Кортина-д’Ампеццо в итальянских Альпах, где в 1962 году и состоялся его первый зрелищный показ. Имя же городка происходит от латинского слова, означающего «котел», поскольку он расположен в области, издавна славящейся своими тушеными блюдами, которые готовят в котлах или кастрюл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йджел П. Браун </w:t>
        <w:br/>
        <w:t>Странности нашего языка. Занимательная лингвис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8:00Z</dcterms:created>
  <dc:creator>adm</dc:creator>
  <dc:description/>
  <cp:keywords/>
  <dc:language>en-US</dc:language>
  <cp:lastModifiedBy>Lena</cp:lastModifiedBy>
  <dcterms:modified xsi:type="dcterms:W3CDTF">2012-10-02T09:08:00Z</dcterms:modified>
  <cp:revision>2</cp:revision>
  <dc:subject/>
  <dc:title>Автомобили</dc:title>
</cp:coreProperties>
</file>